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GHÍVÓ – ÖNKÉNTES KÖZPONT ALAPÍTVÁNY KURATÓRIUMI ÜLÉ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elyszín: Budapest, IX. kerület Üllői út 57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dőpont: 2024. május 29. 16.00-18.00 ór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rendi ponto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irend elfogadá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ÖKA 2023. évi közhasznúsági beszámolójának elfogadása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ro Bono Műhely Nonprofit Kft. 2023. évi beszámoló elfogadása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kuratórium megújítása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yé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685</wp:posOffset>
              </wp:positionH>
              <wp:positionV relativeFrom="paragraph">
                <wp:posOffset>-342265</wp:posOffset>
              </wp:positionV>
              <wp:extent cx="12185650" cy="685800"/>
              <wp:effectExtent l="0" t="0" r="0" b="0"/>
              <wp:wrapNone/>
              <wp:docPr id="2" name="Csoportba foglalás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5640" cy="685800"/>
                        <a:chOff x="0" y="0"/>
                        <a:chExt cx="1218564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85640" cy="685800"/>
                        </a:xfrm>
                        <a:prstGeom prst="rect">
                          <a:avLst/>
                        </a:prstGeom>
                        <a:solidFill>
                          <a:srgbClr val="ffde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9000" y="82080"/>
                          <a:ext cx="3359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orbel" w:hAnsi="Corbel" w:eastAsia="Times New Roman" w:cs="Corbel"/>
                                <w:color w:val="767171"/>
                                <w:lang w:val="hu-HU" w:bidi="ar-SA"/>
                              </w:rPr>
                              <w:t>Híd a társadalmi szereplők közö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4" style="position:absolute;margin-left:-171.55pt;margin-top:-26.95pt;width:959.5pt;height:54pt" coordorigin="-3431,-539" coordsize="19190,1080">
              <v:rect id="shape_0" ID="AutoShape 4" fillcolor="#ffde59" stroked="f" o:allowincell="f" style="position:absolute;left:-3431;top:-539;width:19189;height:1079;mso-wrap-style:none;v-text-anchor:middle">
                <v:fill o:detectmouseclick="t" type="solid" color2="#0021a6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27;top:-410;width:5289;height:580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orbel" w:hAnsi="Corbel" w:eastAsia="Times New Roman" w:cs="Corbel"/>
                          <w:color w:val="767171"/>
                          <w:lang w:val="hu-HU" w:bidi="ar-SA"/>
                        </w:rPr>
                        <w:t>Híd a társadalmi szereplők közöt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70866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1:00Z</dcterms:created>
  <dc:creator>Dr. Orosz Ágnes</dc:creator>
  <dc:description/>
  <cp:keywords/>
  <dc:language>en-US</dc:language>
  <cp:lastModifiedBy>Nagy Brigitta</cp:lastModifiedBy>
  <cp:lastPrinted>2024-05-22T09:38:00Z</cp:lastPrinted>
  <dcterms:modified xsi:type="dcterms:W3CDTF">2024-05-22T07:38:00Z</dcterms:modified>
  <cp:revision>4</cp:revision>
  <dc:subject/>
  <dc:title>Támogatási szerződés</dc:title>
</cp:coreProperties>
</file>